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ПРИНЯТО:                </w:t>
        <w:tab/>
        <w:tab/>
        <w:tab/>
        <w:tab/>
        <w:t xml:space="preserve">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трудового коллектива             заведующий МБДОУ «Д/с №19»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« Д/с №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К                                                 _________ Н.Е.Непомнящ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А.М.Демьянченко                           приказ </w:t>
      </w:r>
      <w:r>
        <w:rPr>
          <w:sz w:val="28"/>
          <w:szCs w:val="28"/>
          <w:u w:val="single"/>
        </w:rPr>
        <w:t>№ _29/2____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г.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 премировании  по итогам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никам  муниципального  бюджетного  дошкольного  образовательного  учреждения    детского  сада  №19 «Колокольчик» города  Новошахтинска  с 01 янва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оложение о премиальных выплатах по итогам работы (далее – Положение) разработано в целях усиления материальной заинтересованности работников муниципального бюджетного дошкольного образовательного учреждения детский сад №19 гоорода Новошахтинска  (далее МБДОУ «Д/с №19») в повышении качества образовательного и воспитательного процесса, в развитии творческой активности и инициативы, в достижении наилучших результато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Настоящее Положение регламентируется следующими основополагающими законодательными и иными нормативны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Новошахтинска от 28.10.2021 № 1153 «Об  оплате труда работников муниципальных бюджетных и автономных образовательных и прочих учреждений города Новошахтинска, подведомственных Управлению образования Администрации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ожение об  оплате труда работников 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етского сада №19 «Колокольчик» города Новошахтинска, утвержденное приказом № 241 от 28.10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ботникам могут выплачиваться премии по итогам работы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рование работников осуществляется на основании приказа руководителя в соответствии с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ри определении показателей премирования необходимо учитывать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/>
      </w:pPr>
      <w:r>
        <w:rPr>
          <w:sz w:val="28"/>
          <w:szCs w:val="28"/>
        </w:rPr>
        <w:t>инициативу, творчество и применение в работе современных форм и методов организации тру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/>
      </w:pPr>
      <w:r>
        <w:rPr>
          <w:sz w:val="28"/>
          <w:szCs w:val="28"/>
        </w:rPr>
        <w:t>качественную подготовку и проведение мероприятий, связанных с уставной деятельностью муниципальной организ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особо важных работ и мероприят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исполнительской дисциплин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государственного имущества и друг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2. Премирование заведующего производится в порядке, утвержденном </w:t>
      </w:r>
      <w:r>
        <w:rPr>
          <w:sz w:val="28"/>
          <w:szCs w:val="28"/>
        </w:rPr>
        <w:t>органом, осуществляющим функции и полномочия учредителя</w:t>
      </w:r>
      <w:r>
        <w:rPr>
          <w:sz w:val="28"/>
          <w:szCs w:val="28"/>
          <w:lang w:eastAsia="en-US"/>
        </w:rPr>
        <w:t>, с учетом целевых показателей эффективности деятельности организации. Премирование работников осуществляется на основании приказа заведующе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Целью данного Положения является определение условий премирования работников,  в пределах фонда оплаты тру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5. Положение дифференцирует размеры премиальных выплат в зависимости от объема и качества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6. Премирование работников осуществляется по решению Комиссии по распределению выплат стимулирующего характера (далее – Комиссия) и заведующего в соответствии с настоящим Полож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7.Конкретный размер премий устанавливается в процентах от должностного оклада или в абсолют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ремиальных выплат сотрудникам МБДОУ « Д/с № 19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.1. Педагогическим  работникам  з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.1. Успешное и добросовестное исполнение работником своих должностных обязанностей в соответствующем период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  умело соотносит и координирует собственное планирование с общей программой   развития и планами ДО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 ориентируется в научно — педагогических вопросах по воспитанию, обучению и развитию детей. Разрабатывает инновационные приемы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самостоятельно разрабатывает программу своего профессионального роста и самообразования и осуществляет необходимую корректировку педагогической деятельности на основе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личный вклад в организацию предметно-развивающей среды, территории участка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менение на практике положений дошкольной педагогики, психологии и педиат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ачественное проведение консультаций, тренингов направленных на повышение социально — психологической компетенции педагогических работник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Инициатива, творчество и применение в работе современных форм и методов организации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мероприятиях (праздники, досуги, фестивали, спектакли и т. д.), изготовление костюмов, атрибутов, деко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меется система индивидуальной работы с молодыми специалис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ррекционная работа с воспитанниками, имеющими нарушения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  Соблюдение исполнительск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.2. Техническому и обслуживающему персоналу з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1. Успешное и добросовестное исполнение работником своих должностных обязанност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анитарное состояние групп, помещений, участков, пищеблока,  территории  МБДО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охранности закреплен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амостоятельный ремонт оборудования и инвентаря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соблюдение требований СанПиН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соблюдение санитарных норм по приготовлению пищи. 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2.2.2. Инициатива, творчество и применение в работе современных форм и методов организации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участие в утренниках, развлечениях МБДОУ, оформление декораций, изготовление костюмов, атрибутов, исполнение ролей; эстетическое оформление блю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2.2.3. Участие в течение месяца в выполнении особо важных работ 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ремонтные работы в группах, в помещении пищеблока, в здании, 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2.4. Соблюдение исполнительской дисциплины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.3. Заведующему хозяйством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3.1.Успешное и добросовестное исполнение работником своих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к отопительному сезону (бесперебойные работы системы отопления, заблаговременный ремонт системы отоп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к новому учебному год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ремонтные работы в группах, в здании, на территории МБДО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сполнение мероприятий по экономии натуральных норм   по теплу, энерго и водо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3.2. Соблюдение исполнительской дисциплины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2.4. Финансовая служба за 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полнение особо важных работ и мероприятий (объем, напряженность, качество, оперативность) — квартальная, годовая отчетнос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МБДОУ — сайт ГМ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людение исполнительской дисциплины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 установления премиальных выпл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.Премиальные выплаты по персональному списку сотрудников выплачиваются на основании протокола (решения) комиссии по распределению выплат стимулирующего характера и приказа заведующего МБДОУ  « Д/с №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и порядок  изменения премиальных выпла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4.1. Размеры выплат могут быть изменены или отменены при наличии дисциплинарного  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 финансиров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.1. Премиальные выплаты осуществляются за счет средств, предусмотренных на финансовое обеспечение выполнения муниципального задания, в пределах утвержденного фонда оплаты труда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left="0" w:right="283" w:hanging="0"/>
      <w:jc w:val="center"/>
      <w:outlineLvl w:val="1"/>
    </w:pPr>
    <w:rPr>
      <w:rFonts w:eastAsia="Times New Roman"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4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0:00Z</dcterms:created>
  <dc:creator>Unknown</dc:creator>
  <dc:description/>
  <cp:keywords/>
  <dc:language>en-US</dc:language>
  <cp:lastModifiedBy>пользователь</cp:lastModifiedBy>
  <cp:lastPrinted>2022-09-29T10:23:00Z</cp:lastPrinted>
  <dcterms:modified xsi:type="dcterms:W3CDTF">2024-06-19T13:35:00Z</dcterms:modified>
  <cp:revision>16</cp:revision>
  <dc:subject/>
  <dc:title/>
</cp:coreProperties>
</file>